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зные ссыл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сайт полномочного представителя Президента Российской Федерации в Приволжском федеральном округе - http://www.pf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айт Министерства Образования РФ - http://mon.gov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Министертсва Образования РТ - http://mon.tata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сайт ЕГЭ - http://www.ege.edu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chool.edu.ru/ - Российский общеобразовательный портал. Представлена различная информация о школьном образовании, адресованная ученикам, учителям, родителям и администраторам: учебные и познавательные материалы по школьным дисциплинам; правовые документы; ссылки на национальные образовательные порталы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5ballov.ru  - Сайт для школьников и  абитуриентов. Содержит разнообразную информацию об образовании в России и за рубежом; сведения о вузах России; ответы на вопросы, касающиеся правовых и законодательных аспектов образования; в разделе «Библиотека» - рефераты, тексты лекций, образовательный со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school.ru - Виртуальная школа. Интерактивные курсы по общеобразовательным предметам российской школы. Дополнительно приведены сочинения, рефераты, доклады, словари, справочники, энциклопедии, тренажеры,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ustest.ru/  - Центр тестирования. Сайт центра предоставляет разнообразную информацию для абитуриентов, связанную с централизованным тестированием: перечень вузов, принимающих результаты тестировании; перечень сборников тестов и и рабочих тетрадей для подготовки к ним; расписание проведения различных тестов. Также приводятся документы по проведению Единого государственного экзамена, статистика по централизованному тестированию, материалы газеты "Новости образования", посвященные проблемам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izika.ru - Сайт для учащихся и преподавателей физики. На сайте размещены учебники физики для 7, 8 и 9 классов, сборники вопросов и задач, тесты, описания лабораторных работ. Эти материалы – для учащихся. Учителя здесь найдут тематические и поурочные планы, методические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dsovet.org/  - Отличный сайт для учителей, есть медиатека, фор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chool-collection.edu.ru/ - Единая коллекция единых цифровых образовательных ресурсов (ЦОР) по всем предме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it-n.ru/ - Сеть творческих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festival.1september.ru/ - Фестиваль педагогических идей "Открытый урок". Большая база открытых уроков, мероприятий, статей практически по всем разде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openclass.ru/ - Сетевые образовательные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leng.ru/edu/educ.htm - Портал ссылок по различным предметам для учеников и уч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usedu.ru/ - Архив учебных программ и презен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uroki.net/ - Всё для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iki.rdf.ru/ - Детские электронные презентации и кл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та страничка будет интересным для всех; ученикам, учителям, родителям и тем кто интересуется </w:t>
      </w:r>
    </w:p>
    <w:p>
      <w:pPr>
        <w:pStyle w:val="Normal"/>
        <w:rPr/>
      </w:pPr>
      <w:r>
        <w:rPr/>
        <w:t xml:space="preserve"> </w:t>
      </w:r>
      <w:r>
        <w:rPr/>
        <w:t>ОТДОХНИ!!!     http://pmi.ulstu.ru/new_project/otdohni.htm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9:00Z</dcterms:created>
  <dc:creator>Мичань</dc:creator>
  <dc:description/>
  <cp:keywords/>
  <dc:language>en-US</dc:language>
  <cp:lastModifiedBy>Мичань</cp:lastModifiedBy>
  <dcterms:modified xsi:type="dcterms:W3CDTF">2012-11-14T07:41:00Z</dcterms:modified>
  <cp:revision>2</cp:revision>
  <dc:subject/>
  <dc:title>Полезные ссылки</dc:title>
</cp:coreProperties>
</file>